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2" w:firstLine="708"/>
        <w:rPr>
          <w:lang w:val="en-US"/>
        </w:rPr>
      </w:pPr>
      <w:r>
        <w:rPr>
          <w:lang w:val="en-US"/>
        </w:rPr>
        <w:t>CONTRACT DE FUZIUN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n contopir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__” _________ 20</w:t>
      </w:r>
      <w:r>
        <w:rPr>
          <w:rFonts w:cs="Calibri" w:ascii="Calibri" w:hAnsi="Calibri"/>
          <w:b/>
          <w:bCs/>
        </w:rPr>
        <w:t>09*</w:t>
      </w:r>
      <w:r>
        <w:rPr>
          <w:b/>
          <w:bCs/>
          <w:lang w:val="ro-RO"/>
        </w:rPr>
        <w:t xml:space="preserve">                                                                                          mun. Chişină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Bodoni;Times New Roman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-  Societatea Comercială „xxx1” S.R.L., </w:t>
      </w:r>
      <w:r>
        <w:rPr>
          <w:b/>
          <w:bCs/>
          <w:lang w:val="ro-RO"/>
        </w:rPr>
        <w:t>IDNO</w:t>
      </w:r>
      <w:r>
        <w:rPr>
          <w:lang w:val="ro-RO"/>
        </w:rPr>
        <w:t xml:space="preserve"> </w:t>
      </w:r>
      <w:r>
        <w:rPr>
          <w:sz w:val="28"/>
          <w:lang w:val="ro-RO"/>
        </w:rPr>
        <w:t>__________ din __________ 2004,cu sediul _______________, capitalul social declarat şi înregistrat la Camera Înregistrării de Stat în mărime de ___ lei, în persoana administratorului _________, care acţionează în baza statutului şi deciziei adunării generale  a  asociaţilor din _________2005, proces – verbal nr. __, pe  de o parte, şi</w:t>
      </w:r>
    </w:p>
    <w:p>
      <w:pPr>
        <w:pStyle w:val="Normal"/>
        <w:jc w:val="both"/>
        <w:rPr/>
      </w:pPr>
      <w:r>
        <w:rPr>
          <w:rFonts w:eastAsia="Bodoni;Times New Roman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-  Societatea Comercială „xxx2” S.R.L., </w:t>
      </w:r>
      <w:r>
        <w:rPr>
          <w:b/>
          <w:bCs/>
          <w:lang w:val="ro-RO"/>
        </w:rPr>
        <w:t>IDNO</w:t>
      </w:r>
      <w:r>
        <w:rPr>
          <w:lang w:val="ro-RO"/>
        </w:rPr>
        <w:t xml:space="preserve"> </w:t>
      </w:r>
      <w:r>
        <w:rPr>
          <w:sz w:val="28"/>
          <w:lang w:val="ro-RO"/>
        </w:rPr>
        <w:t>__________ din __________ 2004,cu sediul _______________, capitalul social declarat şi înregistrat la Camera Înregistrării de Stat în mărime de ___ lei, în persoana administratorului _________, care acţionează în baza statutului şi deciziei adunării generale  a  asociaţilor din _________2005, proces – verbal nr. __, pe de altă parte, au convenit asupra încheierii  prezentului contract privind următoarel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numPr>
          <w:ilvl w:val="0"/>
          <w:numId w:val="7"/>
        </w:numPr>
        <w:spacing w:before="0" w:after="0"/>
        <w:jc w:val="center"/>
        <w:rPr>
          <w:sz w:val="16"/>
          <w:lang w:val="ro-RO"/>
        </w:rPr>
      </w:pPr>
      <w:r>
        <w:rPr/>
        <w:t>Obiectul contractului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lang w:val="en-US"/>
        </w:rPr>
        <w:t>Reieşind din unitatea obiectivelor, în scopul utilizării mai eficiente a activelor societăţilor, sporirea competitivităţii pe piaţa serviciilor prestate, gestionarea mai raţională a resurselor financiare şi umane întru micşorarea cheltuielilor, majorarea beneficiului şi volumului serviciilor prestate, părţile au convenit să se reorganizeze prin contopire a S.C. „xxx2” S.R.L. şi a S.C. „xxx1” S.R.L., cu transmiterea tuturor drepturilor şi obligaţiilor acestora la întreprinderea nou constituită – S.C. „xxx3” S.R.L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lang w:val="en-US"/>
        </w:rPr>
      </w:pPr>
      <w:r>
        <w:rPr>
          <w:lang w:val="en-US"/>
        </w:rPr>
        <w:t>Părţile execută  împreună toate acţiunile şi procedurile prevăzute de legislaţia în vigoare, precum şi de documentele de constituire, acţiuni necesare pentru înfăptuirea reorganizării prin contopire.</w:t>
      </w:r>
    </w:p>
    <w:p>
      <w:pPr>
        <w:pStyle w:val="HTML1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lang w:val="ro-RO"/>
        </w:rPr>
        <w:t>1.3.    Patrimoniul S.C. „xxx2” S.R.L., la data de _________ 2005, conform raportului de evaluare din 03 februarie 2005, este estimat la suma de ___ lei.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ab/>
        <w:t xml:space="preserve">   Datoriile S.C. „xxx2” S.R.L. pe termen scurt, mediu şi lung la data de _________2005, constituie ___ lei.</w:t>
      </w:r>
    </w:p>
    <w:p>
      <w:pPr>
        <w:pStyle w:val="HTML1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1.4.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ro-RO"/>
        </w:rPr>
        <w:t xml:space="preserve">Patrimoniul </w:t>
      </w:r>
      <w:r>
        <w:rPr>
          <w:rFonts w:cs="Times New Roman" w:ascii="Times New Roman" w:hAnsi="Times New Roman"/>
          <w:sz w:val="28"/>
          <w:lang w:val="en-US"/>
        </w:rPr>
        <w:t>S.C. „xxx1” S.R.L.</w:t>
      </w:r>
      <w:r>
        <w:rPr>
          <w:rFonts w:cs="Times New Roman" w:ascii="Times New Roman" w:hAnsi="Times New Roman"/>
          <w:sz w:val="28"/>
          <w:lang w:val="ro-RO"/>
        </w:rPr>
        <w:t>, la data de _________ 2005, conform raportului de evaluare din _________ 2005, este estimat la suma de ___ lei.</w:t>
      </w:r>
    </w:p>
    <w:p>
      <w:pPr>
        <w:pStyle w:val="TextBody"/>
        <w:ind w:firstLine="708"/>
        <w:jc w:val="both"/>
        <w:rPr>
          <w:lang w:val="en-US"/>
        </w:rPr>
      </w:pPr>
      <w:r>
        <w:rPr>
          <w:rFonts w:eastAsia="Bodoni;Times New Roman"/>
          <w:lang w:val="en-US"/>
        </w:rPr>
        <w:t xml:space="preserve">     </w:t>
      </w:r>
      <w:r>
        <w:rPr>
          <w:lang w:val="en-US"/>
        </w:rPr>
        <w:t>Datoriile „Societăţii” pe termen scurt, mediu şi lung la data de _________2005, constituie ___ lei.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16"/>
          <w:lang w:val="ro-RO"/>
        </w:rPr>
      </w:pPr>
      <w:r>
        <w:rPr>
          <w:rFonts w:cs="Times New Roman" w:ascii="Times New Roman" w:hAnsi="Times New Roman"/>
          <w:sz w:val="16"/>
          <w:lang w:val="ro-RO"/>
        </w:rPr>
      </w:r>
    </w:p>
    <w:p>
      <w:pPr>
        <w:pStyle w:val="HTML1"/>
        <w:spacing w:before="60" w:after="0"/>
        <w:jc w:val="center"/>
        <w:rPr>
          <w:rFonts w:ascii="Times New Roman" w:hAnsi="Times New Roman" w:cs="Times New Roman"/>
          <w:sz w:val="16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o-RO"/>
        </w:rPr>
        <w:t>II. Denumirea şi sediul societăţii</w:t>
      </w:r>
      <w:r>
        <w:rPr>
          <w:rFonts w:cs="Times New Roman" w:ascii="Times New Roman" w:hAnsi="Times New Roman"/>
          <w:sz w:val="28"/>
          <w:lang w:val="ro-RO"/>
        </w:rPr>
        <w:t xml:space="preserve">  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lang w:val="ro-RO"/>
        </w:rPr>
        <w:t>2.1.      Denumirea completă a Societăţii va fi:</w:t>
      </w:r>
    </w:p>
    <w:p>
      <w:pPr>
        <w:pStyle w:val="HTML1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Societatea Comercială „xxx3” Societate cu Răspundere Limitată;</w:t>
      </w:r>
    </w:p>
    <w:p>
      <w:pPr>
        <w:pStyle w:val="HTML1"/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o-RO"/>
        </w:rPr>
        <w:t xml:space="preserve">                  </w:t>
      </w:r>
      <w:r>
        <w:rPr>
          <w:rFonts w:cs="Times New Roman" w:ascii="Times New Roman" w:hAnsi="Times New Roman"/>
          <w:sz w:val="28"/>
          <w:lang w:val="ro-RO"/>
        </w:rPr>
        <w:t>Denumirea prescurtată a Societăţii va fi: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o-RO"/>
        </w:rPr>
        <w:t xml:space="preserve">-   </w:t>
      </w:r>
      <w:r>
        <w:rPr>
          <w:rFonts w:cs="Times New Roman" w:ascii="Times New Roman" w:hAnsi="Times New Roman"/>
          <w:sz w:val="28"/>
          <w:lang w:val="ro-RO"/>
        </w:rPr>
        <w:t>S.C. „xxx3” S.R.L.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ediul Societăţii - 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ro-RO"/>
        </w:rPr>
        <w:t>Capitalul social – ____________ lei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en-US"/>
        </w:rPr>
      </w:pPr>
      <w:r>
        <w:rPr>
          <w:rFonts w:eastAsia="Bodoni;Times New Roman"/>
          <w:sz w:val="28"/>
          <w:lang w:val="ro-RO"/>
        </w:rPr>
        <w:t xml:space="preserve">       </w:t>
      </w:r>
      <w:r>
        <w:rPr>
          <w:sz w:val="28"/>
          <w:lang w:val="ro-RO"/>
        </w:rPr>
        <w:t>2.4.   În funcţia de administrator al societăţii nou constituite va fi numit dl _________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rFonts w:eastAsia="Bodoni;Times New Roman"/>
          <w:lang w:val="en-US"/>
        </w:rPr>
        <w:t xml:space="preserve">       </w:t>
      </w:r>
      <w:r>
        <w:rPr>
          <w:lang w:val="en-US"/>
        </w:rPr>
        <w:t>2.5.   Perioada funcţionării Societăţii nou constituite este nelimitată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keepNext w:val="true"/>
        <w:tabs>
          <w:tab w:val="clear" w:pos="708"/>
          <w:tab w:val="left" w:pos="870" w:leader="none"/>
        </w:tabs>
        <w:spacing w:before="0" w:after="0"/>
        <w:ind w:left="870" w:hanging="720"/>
        <w:jc w:val="center"/>
        <w:rPr>
          <w:sz w:val="16"/>
          <w:lang w:val="ro-RO"/>
        </w:rPr>
      </w:pPr>
      <w:r>
        <w:rPr>
          <w:lang w:val="ro-RO"/>
        </w:rPr>
        <w:t>Condiţiile fuziunii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doni;Times New Roman"/>
          <w:lang w:val="en-US"/>
        </w:rPr>
        <w:t xml:space="preserve">       </w:t>
      </w:r>
      <w:r>
        <w:rPr>
          <w:lang w:val="en-US"/>
        </w:rPr>
        <w:t>3.1.  Drepturile şi obligaţiile S.C. „xxx2” S.R.L. şi a S.C. „xxx1” S.R.L. trec la S.C.  „xxx3” S.R.L. în conformitate cu actele de transmitere din _________ 2005 ce vor fi prezentate spre confirmare adunării generale a asociaţilor societăţilor participante la reorganizare din _________ 2005.</w:t>
      </w:r>
    </w:p>
    <w:p>
      <w:pPr>
        <w:pStyle w:val="HTML1"/>
        <w:spacing w:before="60" w:after="0"/>
        <w:jc w:val="both"/>
        <w:rPr>
          <w:sz w:val="16"/>
          <w:lang w:val="ro-RO"/>
        </w:rPr>
      </w:pPr>
      <w:r>
        <w:rPr>
          <w:lang w:val="ro-RO"/>
        </w:rPr>
        <w:t xml:space="preserve">       </w:t>
      </w:r>
    </w:p>
    <w:p>
      <w:pPr>
        <w:pStyle w:val="Heading4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  <w:t>IV.   Drepturile şi obligaţiile părţilor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4.1.  Părţile se obligă să depună eforturi maxime pentru înfăptuirea procedurii de fuziune în strictă corespundere cu prevederile legislaţiei şi aducerea ei la bun sfârşit în termene cât mai restrânse.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Părţile au dreptul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ă solicite orice informaţie ce ţine de procedura reorganizării şi să ia cunoştinţă cu materialele şi documente ce ţine de procesul reorganizării pe toată durata de derulare a procesului de reorganiz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o-RO"/>
        </w:rPr>
        <w:t>să facă cunoştinţă cu rezultatele inventarierii, evaluării bunurilor şi valorilor societăţ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o-RO"/>
        </w:rPr>
      </w:pPr>
      <w:r>
        <w:rPr>
          <w:sz w:val="28"/>
          <w:lang w:val="ro-RO"/>
        </w:rPr>
        <w:t>să aleagă şi să fie aleşi în organele de conducere ale societăţii nou constituit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ro-RO"/>
        </w:rPr>
      </w:pPr>
      <w:r>
        <w:rPr>
          <w:rFonts w:eastAsia="Bodoni;Times New Roman"/>
          <w:sz w:val="28"/>
          <w:lang w:val="ro-RO"/>
        </w:rPr>
        <w:t xml:space="preserve">      </w:t>
      </w:r>
      <w:r>
        <w:rPr>
          <w:sz w:val="28"/>
          <w:lang w:val="ro-RO"/>
        </w:rPr>
        <w:t>4.3.  Părţile sunt obligate: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să participe nemijlocit la procesul reorganizării;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 xml:space="preserve">să asigure înregistrarea de stat a rezultatelor procesului de reorganizare  în corespundere cu legislaţia în vigoare a Republicii Moldova.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center"/>
        <w:rPr>
          <w:lang w:val="en-US"/>
        </w:rPr>
      </w:pPr>
      <w:r>
        <w:rPr/>
        <w:t>Patrimoniul  şi  capitalul  social</w:t>
      </w:r>
    </w:p>
    <w:p>
      <w:pPr>
        <w:pStyle w:val="2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doni;Times New Roman"/>
        </w:rPr>
        <w:t xml:space="preserve">     </w:t>
      </w:r>
      <w:r>
        <w:rPr/>
        <w:t>5.1.    Capitalul social al Societăţii nou constituite se determină în mărime egală  cu suma capitalurilor sociale ale S.C. „xxx2” S.R.L. şi a S.C. „xxx1” S.R.L.  la data intrării în vigoare a prezentului contract, adică în mărime de  ___ lei şi se divizează în două  cote de participare:</w:t>
      </w:r>
    </w:p>
    <w:p>
      <w:pPr>
        <w:pStyle w:val="2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  <w:gridCol w:w="2160"/>
        <w:gridCol w:w="1965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umele, prenumele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patronimicul asociat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aloare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ărţii sociale, le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t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ărţii sociale în capitalul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ocial,  %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lang w:val="ro-RO" w:eastAsia="zh-CN"/>
              </w:rPr>
            </w:pPr>
            <w:r>
              <w:rPr>
                <w:rFonts w:eastAsia="SimSun;宋体"/>
                <w:sz w:val="28"/>
                <w:lang w:val="ro-RO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ro-RO"/>
        </w:rPr>
      </w:pPr>
      <w:r>
        <w:rPr>
          <w:rFonts w:eastAsia="Bodoni;Times New Roman"/>
          <w:sz w:val="28"/>
          <w:lang w:val="ro-RO"/>
        </w:rPr>
        <w:t xml:space="preserve">     </w:t>
      </w:r>
      <w:r>
        <w:rPr>
          <w:sz w:val="28"/>
          <w:lang w:val="ro-RO"/>
        </w:rPr>
        <w:t>5.2.   Numărul de voturi pe care le deţine fiecare asociat la Adunarea Generală a societăţii se determină din valoarea cotei de participare pe care o deţine fiecare asociat la momentul convocării acestei adunări.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eastAsia="Times New Roman" w:cs="Times New Roman" w:ascii="Times New Roman" w:hAnsi="Times New Roman"/>
          <w:sz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lang w:val="ro-RO"/>
        </w:rPr>
        <w:t>5.3.   Mijlocele băneşti, ce îi revine persoanei juridice nou constituite, conform actelor de transmitere din  _________ 2005, ca urmarea a reorganizării, vor fi transferate integral din conturile societăţii participante la reorganizare, pe conturile provizorii ale societăţii nou constituite, până la data înregistrării de stat a acesteia din urmă la Camera Înregistrării de Stat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ro-RO"/>
        </w:rPr>
      </w:pPr>
      <w:r>
        <w:rPr>
          <w:rFonts w:eastAsia="Bodoni;Times New Roman"/>
          <w:sz w:val="28"/>
          <w:lang w:val="ro-RO"/>
        </w:rPr>
        <w:t xml:space="preserve">    </w:t>
      </w:r>
      <w:r>
        <w:rPr>
          <w:sz w:val="28"/>
          <w:lang w:val="ro-RO"/>
        </w:rPr>
        <w:t>5.4.  Mijloacele nebăneşti, ce le revin persoanei juridice nou constituite, ca urmare a reorganizării, conform actelor de transmitere din _________ 2005, vor fi transmise, de la bilanţa societăţilor participante la reorganizare la bilanţa societăţilor nou create în termen de 1 lună de la data înregistrarea de stat  a societăţilor nou formate.</w:t>
      </w:r>
    </w:p>
    <w:p>
      <w:pPr>
        <w:pStyle w:val="Heading4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  <w:t>VI.   Succesiunea de drept</w:t>
      </w:r>
    </w:p>
    <w:p>
      <w:pPr>
        <w:pStyle w:val="2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doni;Times New Roman"/>
        </w:rPr>
        <w:t xml:space="preserve">      </w:t>
      </w:r>
      <w:r>
        <w:rPr/>
        <w:t>6.1. S.C. „xxx3” S.R.L.  devine succesor de drept în privinţa tuturor drepturilor şi obligaţiilor faţă de toţi debitorii şi creditorii S.C. „xxx2” S.R.L.  şi a S.C. „xxx1” S.R.L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/>
      </w:pPr>
      <w:r>
        <w:rPr>
          <w:rFonts w:eastAsia="Bodoni;Times New Roman"/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6.2.  Reorganizarea se consideră încheiată după radierea din Registrul de stat a </w:t>
      </w:r>
      <w:r>
        <w:rPr>
          <w:sz w:val="28"/>
          <w:lang w:val="pt-BR"/>
        </w:rPr>
        <w:t>S.C. „xxx2” S.R.L. şi a S.C. „xxx1” S.R.L.</w:t>
      </w:r>
    </w:p>
    <w:p>
      <w:pPr>
        <w:pStyle w:val="Heading4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o-RO"/>
        </w:rPr>
      </w:pPr>
      <w:r>
        <w:rPr>
          <w:lang w:val="ro-RO"/>
        </w:rPr>
        <w:t>VII.  Valabilitatea contractului de fuziune</w:t>
      </w:r>
    </w:p>
    <w:p>
      <w:pPr>
        <w:pStyle w:val="3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o-RO"/>
        </w:rPr>
        <w:t>.    Prezentul contract intră în vigoare la data aprobării acestuia de către adunările generale a asociaţilor societăţilor participante la procesul reorganizării.</w:t>
      </w:r>
    </w:p>
    <w:p>
      <w:pPr>
        <w:pStyle w:val="Normal"/>
        <w:numPr>
          <w:ilvl w:val="1"/>
          <w:numId w:val="1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ntractul îşi încetează acţiunea în cazurile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refuzului uneia din părţi de aşi executa obligaţiile prevăzute în prezentul contract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iniţierii în ordinea stabilită de legislaţie a procedurii de insolvabilitate a uneia din societăţi, participante la procesul reorganizării, până la încheierea procedurii de contopire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cordului  părţilor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în alte cazuri stabilite de legislaţia în vigoare.</w:t>
      </w:r>
    </w:p>
    <w:p>
      <w:pPr>
        <w:pStyle w:val="Heading4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  <w:t>VIII.  Dispoziţii finale</w:t>
      </w:r>
    </w:p>
    <w:p>
      <w:pPr>
        <w:pStyle w:val="2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odoni;Times New Roman"/>
        </w:rPr>
        <w:t xml:space="preserve">      </w:t>
      </w:r>
      <w:r>
        <w:rPr/>
        <w:t>8.1. Orice modificări şi completări la prezentul contract vor fi valabile numai dacă vor fi efectuate în scris şi semnate corespunzător de părţi.</w:t>
      </w:r>
    </w:p>
    <w:p>
      <w:pPr>
        <w:pStyle w:val="2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nexă: Proiectul actului de constituire a S.C. „xxx3” S.R.L. pe ___ foi.</w:t>
      </w:r>
    </w:p>
    <w:p>
      <w:pPr>
        <w:pStyle w:val="2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Bodoni;Times New Roman"/>
        </w:rPr>
      </w:pPr>
      <w:r>
        <w:rPr>
          <w:rFonts w:eastAsia="Bodoni;Times New Roman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u semnat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ocietatea Comercială „xxx1” S.R.L.,</w:t>
        <w:tab/>
        <w:t xml:space="preserve">                    Societatea Comercială „xxx2” S.R.L.,</w:t>
      </w:r>
    </w:p>
    <w:p>
      <w:pPr>
        <w:pStyle w:val="Normal"/>
        <w:tabs>
          <w:tab w:val="clear" w:pos="708"/>
          <w:tab w:val="left" w:pos="5025" w:leader="none"/>
          <w:tab w:val="left" w:pos="5205" w:leader="none"/>
        </w:tabs>
        <w:jc w:val="both"/>
        <w:rPr>
          <w:b/>
          <w:b/>
          <w:bCs/>
          <w:lang w:val="ro-RO"/>
        </w:rPr>
      </w:pPr>
      <w:r>
        <w:rPr>
          <w:rFonts w:eastAsia="Bodoni;Times New Roman"/>
          <w:b/>
          <w:bCs/>
          <w:lang w:val="ro-RO"/>
        </w:rPr>
        <w:t xml:space="preserve"> </w:t>
      </w:r>
      <w:r>
        <w:rPr>
          <w:b/>
          <w:bCs/>
          <w:lang w:val="ro-RO"/>
        </w:rPr>
        <w:t>IDNO _______________ din _________</w:t>
        <w:tab/>
        <w:t xml:space="preserve">        IDNO _______________ din _________</w:t>
      </w:r>
    </w:p>
    <w:p>
      <w:pPr>
        <w:pStyle w:val="Normal"/>
        <w:tabs>
          <w:tab w:val="clear" w:pos="708"/>
          <w:tab w:val="left" w:pos="5025" w:leader="none"/>
          <w:tab w:val="left" w:pos="5205" w:leader="none"/>
        </w:tabs>
        <w:jc w:val="both"/>
        <w:rPr>
          <w:b/>
          <w:b/>
          <w:bCs/>
          <w:lang w:val="ro-RO"/>
        </w:rPr>
      </w:pPr>
      <w:r>
        <w:rPr>
          <w:rFonts w:eastAsia="Bodoni;Times New Roman"/>
          <w:b/>
          <w:bCs/>
          <w:lang w:val="ro-RO"/>
        </w:rPr>
        <w:t xml:space="preserve"> </w:t>
      </w:r>
      <w:r>
        <w:rPr>
          <w:b/>
          <w:bCs/>
          <w:lang w:val="ro-RO"/>
        </w:rPr>
        <w:t>sediul ____________________________,</w:t>
        <w:tab/>
        <w:t xml:space="preserve">       sediul ____________________________,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>Administrator___________</w:t>
        <w:tab/>
        <w:tab/>
        <w:tab/>
        <w:t xml:space="preserve">                    Administrator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sz w:val="28"/>
          <w:lang w:val="ro-RO" w:eastAsia="en-US"/>
        </w:rPr>
      </w:pPr>
      <w:r>
        <w:rPr>
          <w:b/>
          <w:bCs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40030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 w:cs="Cambria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ro-RO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a adunarea generală a asociaţilor S.C. „xxx”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Proces-verbal nr.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in „__” ________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5pt;mso-wrap-distance-left:9.05pt;mso-wrap-distance-right:9.05pt;mso-wrap-distance-top:0pt;mso-wrap-distance-bottom:0pt;margin-top:-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Cambria" w:cs="Cambria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lang w:val="ro-RO"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la adunarea generală a asociaţilor S.C. „xxx” S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Proces-verbal nr.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din „__” ________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615"/>
      </w:p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615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720"/>
      </w:pPr>
    </w:lvl>
    <w:lvl w:ilvl="5">
      <w:start w:val="1"/>
      <w:numFmt w:val="decimal"/>
      <w:lvlText w:val="%1.%2.%3.%4.%5.%6."/>
      <w:lvlJc w:val="left"/>
      <w:pPr>
        <w:tabs>
          <w:tab w:val="num" w:pos="3270"/>
        </w:tabs>
        <w:ind w:left="3270" w:hanging="72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0"/>
        </w:tabs>
        <w:ind w:left="465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2"/>
    </w:lvlOverride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ourier New" w:cs="Times New Roman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6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7">
    <w:name w:val="Основной текст Знак"/>
    <w:basedOn w:val="Style6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8">
    <w:name w:val="Основной текст с отступом Знак"/>
    <w:basedOn w:val="Style6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i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6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i/>
      <w:sz w:val="22"/>
      <w:szCs w:val="22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6946" w:leader="none"/>
      </w:tabs>
      <w:jc w:val="right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i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0:00Z</dcterms:created>
  <dc:creator>Maria</dc:creator>
  <dc:description/>
  <cp:keywords/>
  <dc:language>en-US</dc:language>
  <cp:lastModifiedBy>Maria</cp:lastModifiedBy>
  <dcterms:modified xsi:type="dcterms:W3CDTF">2009-10-26T07:51:00Z</dcterms:modified>
  <cp:revision>3</cp:revision>
  <dc:subject/>
  <dc:title/>
</cp:coreProperties>
</file>