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rFonts w:eastAsia="Bodoni;Times New Roman"/>
          <w:sz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lang w:val="ro-RO"/>
        </w:rPr>
        <w:t>L.Ş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6696710" cy="946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doni;Times New Roman"/>
                                <w:i w:val="false"/>
                                <w:iCs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  <w:lang w:val="ro-RO"/>
                              </w:rPr>
                              <w:t xml:space="preserve">(pentru autorităţile publice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589280" cy="713105"/>
                                  <wp:effectExtent l="0" t="0" r="0" b="0"/>
                                  <wp:docPr id="2" name="ste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MERA ÎNREGISTRĂRII DE 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in Registrul de stat al unităţilor de dr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nr._________   din 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enumirea autorităţii publice: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ărul de identificare de stat şi codul fiscal (IDNO):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ata luării la evidenţă de stat: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ata constituirii: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tul normativ de constituire (denumirea, numărul, data, organul emitent)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odul de constituire (nou-creată, reorganizată):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ursa de finanţare: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diul: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nducătorul (funcţia, numele, prenumele, IDNP): 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  <w:lang w:val="en-US"/>
                              </w:rPr>
                              <w:t>Prezentul extras confirmă datele din Registrul de stat la data de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:    ______________________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___________________________                                              _______________________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jc w:val="both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eastAsia="Bodoni;Times New Roman"/>
                                <w:sz w:val="22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>persoana responsabilă                                                                        semnă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44.95pt;mso-wrap-distance-left:0pt;mso-wrap-distance-right:9pt;mso-wrap-distance-top:0pt;mso-wrap-distance-bottom:0pt;margin-top: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doni;Times New Roman"/>
                          <w:i w:val="false"/>
                          <w:iCs/>
                          <w:sz w:val="20"/>
                          <w:lang w:val="ro-RO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sz w:val="20"/>
                          <w:lang w:val="ro-RO"/>
                        </w:rPr>
                        <w:t xml:space="preserve">(pentru autorităţile publice)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 w:val="false"/>
                          <w:i w:val="false"/>
                          <w:iCs/>
                          <w:sz w:val="20"/>
                          <w:lang w:val="ro-RO"/>
                        </w:rPr>
                      </w:pPr>
                      <w:r>
                        <w:rPr>
                          <w:i w:val="false"/>
                          <w:iCs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589280" cy="713105"/>
                            <wp:effectExtent l="0" t="0" r="0" b="0"/>
                            <wp:docPr id="3" name="ste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0" r="-6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MERA ÎNREGISTRĂRII DE 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X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din Registrul de stat al unităţilor de dr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nr._________   din 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enumirea autorităţii publice: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mărul de identificare de stat şi codul fiscal (IDNO): 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ata luării la evidenţă de stat: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ata constituirii: 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ctul normativ de constituire (denumirea, numărul, data, organul emitent)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Modul de constituire (nou-creată, reorganizată): 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Sursa de finanţare: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Sediul: 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Conducătorul (funcţia, numele, prenumele, IDNP):  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i w:val="false"/>
                          <w:iCs/>
                          <w:sz w:val="22"/>
                          <w:lang w:val="en-US"/>
                        </w:rPr>
                        <w:t>Prezentul extras confirmă datele din Registrul de stat la data de</w:t>
                      </w:r>
                      <w:r>
                        <w:rPr>
                          <w:sz w:val="22"/>
                          <w:lang w:val="en-US"/>
                        </w:rPr>
                        <w:t xml:space="preserve"> :    ______________________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 xml:space="preserve">___________________________                                              _______________________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jc w:val="both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rFonts w:eastAsia="Bodoni;Times New Roman"/>
                          <w:sz w:val="22"/>
                          <w:lang w:val="ro-RO"/>
                        </w:rPr>
                        <w:t xml:space="preserve">       </w:t>
                      </w:r>
                      <w:r>
                        <w:rPr>
                          <w:sz w:val="22"/>
                          <w:lang w:val="ro-RO"/>
                        </w:rPr>
                        <w:t>persoana responsabilă                                                                        semnă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6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8">
    <w:name w:val="Основной текст с отступом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6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i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6:00Z</dcterms:created>
  <dc:creator>Maria</dc:creator>
  <dc:description/>
  <cp:keywords/>
  <dc:language>en-US</dc:language>
  <cp:lastModifiedBy>Maria</cp:lastModifiedBy>
  <dcterms:modified xsi:type="dcterms:W3CDTF">2009-10-26T07:28:00Z</dcterms:modified>
  <cp:revision>4</cp:revision>
  <dc:subject/>
  <dc:title/>
</cp:coreProperties>
</file>