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CESUL VERBAL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al adunării de constitui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0" w:name="DenumireCompleta"/>
      <w:bookmarkEnd w:id="0"/>
      <w:r>
        <w:rPr>
          <w:rFonts w:cs="Times New Roman" w:ascii="Times New Roman" w:hAnsi="Times New Roman"/>
          <w:b/>
          <w:sz w:val="32"/>
          <w:szCs w:val="32"/>
          <w:lang w:val="en-US"/>
        </w:rPr>
        <w:t>ASOCIAŢIA DE COPROPRIETARI ÎN CONDOMINIU N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  <w:bookmarkStart w:id="1" w:name="DenumireCompleta"/>
      <w:bookmarkStart w:id="2" w:name="DenumireCompleta"/>
      <w:bookmarkEnd w:id="2"/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in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                                                                                             mun. Chişină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800" w:hanging="180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Numărul total de apartamen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(încăp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1800" w:hanging="18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ă la adunare (anexa Nr.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1800" w:hanging="18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total de membri ai A.C.C. (anexa Nr.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Ordinea</w:t>
      </w:r>
      <w:r>
        <w:rPr>
          <w:b/>
          <w:sz w:val="22"/>
          <w:szCs w:val="22"/>
          <w:lang w:val="en-US"/>
        </w:rPr>
        <w:t xml:space="preserve"> de</w:t>
      </w:r>
      <w:r>
        <w:rPr>
          <w:b/>
          <w:sz w:val="22"/>
          <w:szCs w:val="22"/>
        </w:rPr>
        <w:t xml:space="preserve"> zi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720" w:right="80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egerea preşedintelui şi secretarului adunări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720" w:right="80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ituirea A.C.C.  şi aprobarea statutului acesteia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720" w:right="80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optarea listei membrilor A.C.C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720" w:right="800" w:hanging="360"/>
        <w:rPr/>
      </w:pPr>
      <w:r>
        <w:rPr>
          <w:sz w:val="22"/>
          <w:szCs w:val="22"/>
          <w:lang w:val="en-US"/>
        </w:rPr>
        <w:t xml:space="preserve">Alegerea membrilor consiliului de administraţie al  A.C.C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720" w:right="80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egerea cenzorului A.C.C.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-a h</w:t>
      </w:r>
      <w:r>
        <w:rPr>
          <w:b/>
          <w:sz w:val="22"/>
          <w:szCs w:val="22"/>
        </w:rPr>
        <w:t>otărâ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720" w:right="800" w:hanging="360"/>
        <w:rPr/>
      </w:pPr>
      <w:r>
        <w:rPr>
          <w:sz w:val="22"/>
          <w:szCs w:val="22"/>
          <w:lang w:val="en-US"/>
        </w:rPr>
        <w:t>De ales în calitate de preşedinte al adunării pe dl. ________________________________, secretar dl. ___________________________________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-a votat: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Pentru ___ persoane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Împotriva ___ perso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720" w:right="80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 constituit A.C.C. şi de aprobat Statutul A.C.C. </w:t>
      </w:r>
    </w:p>
    <w:p>
      <w:pPr>
        <w:pStyle w:val="Normal"/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-a votat:</w:t>
      </w:r>
    </w:p>
    <w:p>
      <w:pPr>
        <w:pStyle w:val="Normal"/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___ persoane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Împotriva ___ perso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720" w:right="80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 adoptat lista membrilor A.C.C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-a votat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___ persoane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Împotriva ___ persoa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720" w:right="800" w:hanging="360"/>
        <w:rPr/>
      </w:pPr>
      <w:r>
        <w:rPr>
          <w:sz w:val="22"/>
          <w:szCs w:val="22"/>
          <w:lang w:val="en-US"/>
        </w:rPr>
        <w:t>De ales  în funcţia de membri ai consiliului de administraţie  A.C.C. pe termen de ____a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IDN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IDN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IDN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-a votat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___ persoane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mpotriva ___ persoane.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  <w:lang w:val="en-US"/>
        </w:rPr>
      </w:pPr>
      <w:r>
        <w:rPr>
          <w:rFonts w:eastAsia="Bodoni;Times New Roman"/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ales pe în funcţia de cenzor al A.C.C. pe termen de ____an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IDN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-a votat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___ persoane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Bodoni;Times New Roman"/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Împotriva ___ persoa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şedintele adunării</w:t>
        <w:tab/>
        <w:t xml:space="preserve"> </w:t>
        <w:tab/>
        <w:tab/>
        <w:tab/>
        <w:tab/>
        <w:t>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cretarul adunării   </w:t>
        <w:tab/>
        <w:tab/>
        <w:tab/>
        <w:tab/>
        <w:t xml:space="preserve">           _______________________</w:t>
      </w:r>
    </w:p>
    <w:p>
      <w:pPr>
        <w:pStyle w:val="Normal"/>
        <w:jc w:val="righ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Anexa Nr.1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Lis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prietarilor care au participat la adunarea de constitui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SOCIAŢIA DE COPROPRIETARI ÎN CONDOMINIU NR.xxxx </w:t>
      </w:r>
    </w:p>
    <w:p>
      <w:pPr>
        <w:pStyle w:val="Normal"/>
        <w:jc w:val="center"/>
        <w:rPr/>
      </w:pPr>
      <w:r>
        <w:rPr/>
        <w:t>cu sediul MD-xxxx, str. Xxxxxxxxxxx, mun. xxxxxxxx, Republica Moldov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4"/>
        <w:gridCol w:w="1986"/>
        <w:gridCol w:w="1299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Prenum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naşter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N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aparta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Anexa Nr.2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Lista MEMBRIL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SOCIAŢIA DE COPROPRIETARI ÎN CONDOMINIU NR.xxxx </w:t>
      </w:r>
    </w:p>
    <w:p>
      <w:pPr>
        <w:pStyle w:val="Normal"/>
        <w:jc w:val="center"/>
        <w:rPr/>
      </w:pPr>
      <w:r>
        <w:rPr/>
        <w:t>cu sediul MD-xxxx, str. Xxxxxxxxxxx, mun. xxxxxxxx, Republica Moldov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4"/>
        <w:gridCol w:w="1986"/>
        <w:gridCol w:w="1299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Prenum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naşter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N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aparta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8" w:before="180" w:after="0"/>
              <w:ind w:left="0" w:right="102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OCESUL VERBAL Nr. 1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l sedintei consiliului de administrație 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OCIAŢIEI DE COPROPRIETARI ÎN CONDOMINIU NR.</w:t>
      </w:r>
    </w:p>
    <w:p>
      <w:pPr>
        <w:pStyle w:val="Normal"/>
        <w:spacing w:lineRule="auto" w:line="36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Cs w:val="24"/>
        </w:rPr>
        <w:t xml:space="preserve">Din </w:t>
      </w:r>
      <w:r>
        <w:rPr>
          <w:szCs w:val="24"/>
          <w:lang w:val="en-US"/>
        </w:rPr>
        <w:t>01</w:t>
      </w:r>
      <w:r>
        <w:rPr>
          <w:szCs w:val="24"/>
        </w:rPr>
        <w:t>.01.20</w:t>
      </w:r>
      <w:r>
        <w:rPr>
          <w:szCs w:val="24"/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800" w:hanging="1800"/>
              <w:rPr>
                <w:szCs w:val="24"/>
              </w:rPr>
            </w:pPr>
            <w:r>
              <w:rPr>
                <w:szCs w:val="24"/>
              </w:rPr>
              <w:t>Prezenti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1800" w:hanging="1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1800" w:hanging="1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dinea zile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8" w:before="180" w:after="0"/>
        <w:ind w:left="720" w:right="800" w:hanging="360"/>
        <w:rPr>
          <w:lang w:val="en-US"/>
        </w:rPr>
      </w:pPr>
      <w:r>
        <w:rPr>
          <w:lang w:val="en-US"/>
        </w:rPr>
        <w:t>Alegerea preşedintelui consiliului de administrati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a hotărâ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De ales in functia de presedinte al consiliului pe dl._________________  , pe termenul indicat in stat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rii consiliului</w:t>
      </w:r>
      <w:r>
        <w:rPr/>
        <w:tab/>
        <w:t xml:space="preserve"> </w:t>
        <w:tab/>
        <w:tab/>
        <w:tab/>
        <w:tab/>
        <w:t>______________________</w:t>
      </w:r>
    </w:p>
    <w:p>
      <w:pPr>
        <w:pStyle w:val="Normal"/>
        <w:ind w:left="4962" w:hanging="0"/>
        <w:rPr>
          <w:lang w:val="en-US"/>
        </w:rPr>
      </w:pPr>
      <w:r>
        <w:rPr/>
        <w:t>______________________</w:t>
      </w:r>
    </w:p>
    <w:p>
      <w:pPr>
        <w:pStyle w:val="Normal"/>
        <w:ind w:left="4962" w:hanging="0"/>
        <w:rPr>
          <w:lang w:val="en-US"/>
        </w:rPr>
      </w:pPr>
      <w:r>
        <w:rPr/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7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8">
    <w:name w:val="Основной текст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7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i/>
      <w:sz w:val="22"/>
      <w:szCs w:val="22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ind w:left="-426" w:right="-432" w:hanging="0"/>
      <w:jc w:val="center"/>
    </w:pPr>
    <w:rPr>
      <w:rFonts w:ascii="Times New Roman" w:hAnsi="Times New Roman" w:cs="Times New Roman"/>
      <w:b/>
      <w:i w:val="false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7:00Z</dcterms:created>
  <dc:creator>Maria</dc:creator>
  <dc:description/>
  <dc:language>en-US</dc:language>
  <cp:lastModifiedBy>Oleinic</cp:lastModifiedBy>
  <dcterms:modified xsi:type="dcterms:W3CDTF">2016-11-17T12:50:00Z</dcterms:modified>
  <cp:revision>3</cp:revision>
  <dc:subject/>
  <dc:title/>
</cp:coreProperties>
</file>