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right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right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right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/>
      </w:pPr>
      <w:r>
        <w:rPr>
          <w:lang w:val="ro-RO"/>
        </w:rPr>
        <w:tab/>
      </w:r>
      <w:r>
        <w:rPr>
          <w:b/>
          <w:iCs/>
          <w:lang w:val="ro-RO"/>
        </w:rPr>
        <w:t xml:space="preserve">           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cu privire la r</w:t>
      </w:r>
      <w:r>
        <w:rPr>
          <w:b/>
          <w:bCs/>
          <w:color w:val="000000"/>
          <w:lang w:val="ro-RO"/>
        </w:rPr>
        <w:t>adierea 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Solicităm radierea din Registrul de stat</w:t>
      </w:r>
      <w:r>
        <w:rPr>
          <w:lang w:val="ro-RO"/>
        </w:rPr>
        <w:t xml:space="preserve"> al persoanelor juridice</w:t>
      </w:r>
      <w:r>
        <w:rPr>
          <w:bCs/>
          <w:lang w:val="ro-RO"/>
        </w:rPr>
        <w:t xml:space="preserve"> 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pe propria răspundere că am închis contul (conturile) bancar şi am predat ştampila (ştampilele) pentru distrugere </w:t>
      </w:r>
      <w:r>
        <w:rPr>
          <w:bCs/>
          <w:iCs/>
          <w:lang w:val="ro-RO"/>
        </w:rPr>
        <w:t>organului abilit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rPr/>
      </w:pPr>
      <w:r>
        <w:rPr/>
        <w:t>Lichidator:       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 Lichidator 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15"/>
      <w:bookmarkStart w:id="1" w:name="_Anexa_nr.14"/>
      <w:bookmarkStart w:id="2" w:name="_Anexa_nr.15"/>
      <w:bookmarkStart w:id="3" w:name="_Anexa_nr.14"/>
      <w:bookmarkEnd w:id="2"/>
      <w:bookmarkEnd w:id="3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4" w:name="_Anexa_nr.20"/>
      <w:bookmarkStart w:id="5" w:name="_Anexa_nr.18"/>
      <w:bookmarkStart w:id="6" w:name="_Anexa_nr.16"/>
      <w:bookmarkStart w:id="7" w:name="_Anexa_nr.20"/>
      <w:bookmarkStart w:id="8" w:name="_Anexa_nr.18"/>
      <w:bookmarkStart w:id="9" w:name="_Anexa_nr.16"/>
      <w:bookmarkEnd w:id="7"/>
      <w:bookmarkEnd w:id="8"/>
      <w:bookmarkEnd w:id="9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6:00Z</dcterms:modified>
  <cp:revision>6</cp:revision>
  <dc:subject/>
  <dc:title> </dc:title>
</cp:coreProperties>
</file>