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  <w:t>Inregistrat                                    Aproba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  <w:t>la Camera Inregistrarii de Stat          prin decizia adunarii constituante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 w:val="false"/>
          <w:iCs/>
          <w:sz w:val="20"/>
        </w:rPr>
        <w:t xml:space="preserve">                            </w:t>
      </w:r>
      <w:r>
        <w:rPr>
          <w:rFonts w:eastAsia="Courier New CYR" w:cs="Courier New CYR" w:ascii="Courier New CYR" w:hAnsi="Courier New CYR"/>
          <w:i w:val="false"/>
          <w:iCs/>
          <w:sz w:val="20"/>
          <w:lang w:val="ro-RO"/>
        </w:rPr>
        <w:t xml:space="preserve">             </w:t>
      </w:r>
      <w:r>
        <w:rPr>
          <w:rFonts w:cs="Courier New CYR" w:ascii="Courier New CYR" w:hAnsi="Courier New CYR"/>
          <w:i w:val="false"/>
          <w:iCs/>
          <w:sz w:val="20"/>
          <w:lang w:val="ro-RO"/>
        </w:rPr>
        <w:t>a proprietarilor locuinte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0"/>
          <w:lang w:val="ro-RO"/>
        </w:rPr>
        <w:t xml:space="preserve">                                         </w:t>
      </w:r>
      <w:r>
        <w:rPr>
          <w:rFonts w:cs="Courier New CYR" w:ascii="Courier New CYR" w:hAnsi="Courier New CYR"/>
          <w:i w:val="false"/>
          <w:iCs/>
          <w:sz w:val="20"/>
          <w:lang w:val="ro-RO"/>
        </w:rPr>
        <w:t>privatizate, domiciliati ___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0"/>
          <w:lang w:val="ro-RO"/>
        </w:rPr>
        <w:t xml:space="preserve">                                                                   </w:t>
      </w:r>
      <w:r>
        <w:rPr>
          <w:rFonts w:cs="Courier New CYR" w:ascii="Courier New CYR" w:hAnsi="Courier New CYR"/>
          <w:i w:val="false"/>
          <w:iCs/>
          <w:sz w:val="20"/>
          <w:lang w:val="ro-RO"/>
        </w:rPr>
        <w:t>(adresa)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0"/>
          <w:lang w:val="ro-RO"/>
        </w:rPr>
        <w:t xml:space="preserve">                                         </w:t>
      </w:r>
      <w:r>
        <w:rPr>
          <w:rFonts w:cs="Courier New CYR" w:ascii="Courier New CYR" w:hAnsi="Courier New CYR"/>
          <w:i w:val="false"/>
          <w:iCs/>
          <w:sz w:val="20"/>
          <w:lang w:val="ro-RO"/>
        </w:rPr>
        <w:t>Proces-verbal n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  <w:t>nr.____ din "___"__________              din "____"___________________200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i w:val="false"/>
          <w:iCs/>
          <w:sz w:val="20"/>
          <w:lang w:val="ro-RO"/>
        </w:rPr>
        <w:t>________________________________         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0"/>
          <w:lang w:val="ro-RO"/>
        </w:rPr>
        <w:t xml:space="preserve">    </w:t>
      </w:r>
      <w:r>
        <w:rPr>
          <w:rFonts w:cs="Courier New CYR" w:ascii="Courier New CYR" w:hAnsi="Courier New CYR"/>
          <w:i w:val="false"/>
          <w:iCs/>
          <w:sz w:val="20"/>
          <w:lang w:val="ro-RO"/>
        </w:rPr>
        <w:t>(semnatura, stampila)                (semnatura presedintelui adunarii)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i w:val="false"/>
          <w:i w:val="false"/>
          <w:iCs/>
          <w:sz w:val="20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0"/>
          <w:lang w:val="ro-RO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/>
          <w:sz w:val="40"/>
          <w:szCs w:val="40"/>
          <w:lang w:val="ro-RO"/>
        </w:rPr>
      </w:pPr>
      <w:r>
        <w:rPr>
          <w:rFonts w:cs="Times New Roman" w:ascii="Times New Roman" w:hAnsi="Times New Roman"/>
          <w:i w:val="false"/>
          <w:iCs/>
          <w:sz w:val="40"/>
          <w:szCs w:val="40"/>
          <w:lang w:val="ro-RO"/>
        </w:rPr>
        <w:t>S T A T U T U 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i w:val="false"/>
          <w:iCs/>
          <w:sz w:val="40"/>
          <w:szCs w:val="40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 w:val="false"/>
          <w:sz w:val="40"/>
          <w:szCs w:val="40"/>
          <w:lang w:val="ro-RO"/>
        </w:rPr>
      </w:pPr>
      <w:r>
        <w:rPr>
          <w:rFonts w:cs="Times New Roman" w:ascii="Times New Roman" w:hAnsi="Times New Roman"/>
          <w:i/>
          <w:iCs w:val="false"/>
          <w:sz w:val="40"/>
          <w:szCs w:val="40"/>
          <w:lang w:val="ro-RO"/>
        </w:rPr>
        <w:t>Asociaţiei Proprietarilor de Locuinţe Privatiza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iCs/>
          <w:sz w:val="40"/>
          <w:szCs w:val="40"/>
          <w:lang w:val="ro-RO"/>
        </w:rPr>
      </w:pPr>
      <w:r>
        <w:rPr>
          <w:rFonts w:cs="Times New Roman" w:ascii="Times New Roman" w:hAnsi="Times New Roman"/>
          <w:i w:val="false"/>
          <w:iCs/>
          <w:sz w:val="40"/>
          <w:szCs w:val="40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i w:val="false"/>
          <w:iCs/>
          <w:sz w:val="40"/>
          <w:szCs w:val="40"/>
          <w:lang w:val="ro-RO"/>
        </w:rPr>
        <w:t>Nr. xxxx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i w:val="false"/>
          <w:i w:val="false"/>
          <w:iCs/>
          <w:sz w:val="20"/>
          <w:szCs w:val="40"/>
          <w:lang w:val="ro-RO"/>
        </w:rPr>
      </w:pPr>
      <w:r>
        <w:rPr>
          <w:rFonts w:cs="Courier New CYR" w:ascii="Courier New CYR" w:hAnsi="Courier New CYR"/>
          <w:b/>
          <w:bCs/>
          <w:i w:val="false"/>
          <w:iCs/>
          <w:sz w:val="20"/>
          <w:szCs w:val="4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0"/>
          <w:lang w:val="ro-RO"/>
        </w:rPr>
      </w:pPr>
      <w:r>
        <w:rPr>
          <w:rFonts w:cs="Courier New CYR" w:ascii="Courier New CYR" w:hAnsi="Courier New CYR"/>
          <w:i w:val="false"/>
          <w:iCs/>
          <w:sz w:val="20"/>
          <w:lang w:val="ro-RO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  <w:t>DISPOZITII GENERA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. Asociatia     de    Proprietari    ai    Locuintelor    Privatiza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                     </w:t>
      </w:r>
      <w:r>
        <w:rPr>
          <w:rFonts w:cs="Courier New CYR" w:ascii="Courier New CYR" w:hAnsi="Courier New CYR"/>
          <w:i w:val="false"/>
          <w:iCs/>
          <w:color w:val="FF0000"/>
          <w:sz w:val="22"/>
          <w:lang w:val="ro-RO"/>
        </w:rPr>
        <w:t>(denumirea asociatiei)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numita in  continuare  "Asociatie",  a   fost   creata   din   initiativ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roprietarilor de locuinte privatizate, domiciliati _________________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                            </w:t>
      </w:r>
      <w:r>
        <w:rPr>
          <w:rFonts w:cs="Courier New CYR" w:ascii="Courier New CYR" w:hAnsi="Courier New CYR"/>
          <w:i w:val="false"/>
          <w:iCs/>
          <w:color w:val="FF0000"/>
          <w:sz w:val="22"/>
          <w:lang w:val="ro-RO"/>
        </w:rPr>
        <w:t>(adresa)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a adunarea constituanta in scopul bunei intretineri  a  spatiului  locativ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ocupat  de  ei,  precum  si  a  blocului de locuinte si a terenului aferen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cestuia, asigurarii membrilor Asociatiei, altor proprietari ai incaperi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  locuit  si  incaperilor  cu  alta  destinatie  decit aceea de locuinta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hiriasilor si arendasilor  cu  servicii  comunale  si  cu  alte  servicii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reprezentarii si apararii intereselor membrilor sa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. Asociatia functioneaza in temeiul Legii  privatizarii  fondului 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ocuinte  nr.1324-XII  din  10  martie  1993  si al altor acte normative c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reglementeaza raporturile de proprietate asupra locuintelor,  intretinerea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exploatarea  si  deservirea  lor.  Intreaga activitate si toate raporturi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ociatiei  se  reglementeaza  prin  contracte  respective  (inclusiv  pr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ntracte  pentru  intretinerea  si  deservirea  locuintelor si terenuri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ferente blocurilor de locuinte, incaperilor cu alta destinatie decit ace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  locuinta  ce  apartin altor proprietari,  pentru deservirea incaperi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rendate etc.)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3. Asociatia,  de la  data  inregistrarii  statutului,  este  persoan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juridica,  are  bilant  autonom,  cont  de  decontare  si  alte  conturi 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stitutia financiara,  poate sa incheie,  in nume  propriu,  contracte 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corduri,  sa  indeplineasca  obligatii,  sa  fie  reclamant si reclamat 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stanta judecatoreasca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4. Asociatia  are  stampila  si  atributele  caracteristice  persoan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juridice.</w:t>
      </w:r>
    </w:p>
    <w:p>
      <w:pPr>
        <w:pStyle w:val="Normal"/>
        <w:autoSpaceDE w:val="false"/>
        <w:rPr>
          <w:rFonts w:ascii="Courier New CYR" w:hAnsi="Courier New CYR" w:cs="Courier New CYR"/>
          <w:i w:val="false"/>
          <w:i w:val="false"/>
          <w:iCs/>
          <w:color w:val="FF0000"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color w:val="FF0000"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color w:val="FF0000"/>
          <w:sz w:val="22"/>
          <w:lang w:val="ro-RO"/>
        </w:rPr>
        <w:t>5. Sediul Asociatiei: ______________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color w:val="FF0000"/>
          <w:sz w:val="22"/>
          <w:lang w:val="ro-RO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b/>
          <w:i w:val="false"/>
          <w:iCs/>
          <w:sz w:val="22"/>
          <w:lang w:val="ro-RO"/>
        </w:rPr>
        <w:t xml:space="preserve">                   </w:t>
      </w: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  <w:t>DREPTURILE SI OBLIGATIILE ASOCIATI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6. In conformitate cu scopurile indicate, Asociatia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a) asigura intretinerea locuintelor, incaperilor auxiliare, sisteme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gineresti  interne,  precum  si terenului aferent blocului de locuinte 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tare tehnica si sanitara corespunzatoar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b) stabileste de sine statator modul de intretinere si de deservire 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ocuintelor,  stabileste organizatiile care vor deservi imobilul,  inclusiv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organizatiile de exploatare a locuintelor,  intreprinderile pentru  lucrar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 intretinere a constructiilor si alti agenti economici, incheie contrac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entru intretinerea si deservirea locuintelor si terenului aferent bloculu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 locuin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) asigura   participarea   proprietarilor   de   locuinte  membri  a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ociatiei, altor proprietari ai incaperilor de locuit si ai incaperilor cu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lta  destinatie  decit  aceea  de locuinta,  chiriasilor si arendasilor l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toate cheltuielile de intretinere si deservire a imobilului in  functie 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uprafata ocupata de catre acestia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d) asigura  incasarea  la timp a contributiilor pentru intretinerea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servirea imobilulu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e) receptioneaza  si  achita  la  timp  platile  pentru  lucrarile 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servire si reparatie a imobilului; asigura plata lunara pentru deservi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i reparatia imobilului in modul stabilit de contract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f) asigura respectarea de catre  toti  membrii  Asociatiei,  de  cat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eilalti  proprietari  ai  incaperilor  de locuit si ai incaperilor cu alt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stinatie decit aceea  de  locuinta,  de  catre  chiriasi  si  arendasi 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regulilor   de  exploatare  a  incaperilor  de  locuit,  de  intretinere 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ocuintelor si a terenurilor aferente blocurilor de locuin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g) in conformitate cu drepturile delegate  ei,  incheie  contracte 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restare  a  serviciilor  comunale  consumatorilor  din  bloc,  precum si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erviciilor comunale pentru necesitatile comune ale imobilului  (asigur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u  energie  electrica  pentru  iluminatul caselor scarilor si pentru lift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igurarea cu apa  pentru  spalarea  anexelor  de  acumulare  a  gunoiului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lectarea  si  evacuarea  deseurilor  menajere,  exploatarea sistemului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mbatere  a  incendiilor),  pe  care  le  plateste  in   conformitate   cu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dicatiile contoarelor si cu clauzele contractelor incheia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h) aplica  sanctiuni  fata  de  persoanele fizice si juridice in cazu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calcarii de catre acestea a clauzelor contractelor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i) arendeaza de la autoritatea administratiei publice  locale,  de  l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unitati  spatiu  locativ  pentru  stramutarea membrilor Asociatiei in cazu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reparatiei capitale a imobilului,  daca lucrarile nu pot fi executate  far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evacuarea temporara a locatarilor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j) exercita   atributiile   de   manager   general   -  beneficiar  a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nstructiei in cazul in care Asociatia  a  fost  constituita  in  bloc 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ocuinte neterminat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k) prezinta  intreprinderilor  prestatoare  de servicii (asigurarea cu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pa rece si calda,  cu  energie  electrica  si  termica,  gaze,  deservi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ifturilor etc.) date despre toate locuintele si despre numarul de persoan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are locuiesc in  ele;  acorda  intreprinderilor  prestatoare  de  servici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jutor  contra plata la incheierea contractelor cu locatarii din bloc si l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chitarea de catre acestia a platilor pentru serviciile presta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l) efectueaza orice alta activitate,  permisa de legislatia in vigoa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operativei de consum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m) utilizeaza  imobilul  aflat  in  gestiunea  lui  si terenul aferen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cestuia,  transmis in folosinta  Asociatiei;  presteaza  altor  asociatii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recum  si  proprietarilor  de  locuinte private si chiriasilor servicii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servire a blocurilor de locuinte, utilizeaza integral mijloacele obtinu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entru  intretinerea  si  reparatia imobilului gestionat,  precum si pentru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alarizarea si pregatirea profesionala a personalului angajat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n) determina  de  sine  statator  sferele  in  care  vor  fi  folosi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reditele,  donatiile,  alte  mijloace disponibile in vederea imbunatatiri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nditiilor locative ale proprietarilor de locuinte din imobilul gestionat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o) raspunde, in conformitate cu legislatia in vigoare, de folosirea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rambursarea creditelor obtinu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p) participa  la  fondarea uniunilor si asociatiilor de proprietari a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ocuintelor la nivel teritorial si national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q) colaboreaza cu asociatii similare din aceeasi localitate,  din tar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i din strainatat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b/>
          <w:i w:val="false"/>
          <w:iCs/>
          <w:sz w:val="22"/>
          <w:lang w:val="ro-RO"/>
        </w:rPr>
        <w:t xml:space="preserve">                           </w:t>
      </w: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  <w:t>MIJLOACELE ASOCIATI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7. Mijloacele Asociatiei se compun din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a) taxa de inscriere,  mijloacele financiare varsate pentru termin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nstructiei blocului de locuinte in care a fost constituita Asociatia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b) cotizatiile  pentru   intretinerea   si   exploatarea   imobilului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caperilor  auxiliare,  sistemelor  ingineresti  interioare si terenuri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ferente blocului de locuin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) cotizatiile  pentru  reparatia   imobilului   (inclusiv   reparati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apitala)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d) creditele,   donatiile,   mijloacele   obtinute   din   activitat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sfasurata de Asociati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e) cotele de  participare  ale  autoritatilor  administratiei  public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ocale  (in  functie  de numarul de locuinte neprivatizate si de numarul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ersoane care locuiesc in aceste locuinte)  la  intretinerea  si  reparati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caperilor   auxiliare,  sistemelor  ingineresti  interioare,  terenuri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ferente blocurilor de locuinte in conformitate cu  contractele  incheiate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recum  si  din  defalcari  din arenda incaperilor cu alta destinatie deci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ceea de locuinta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f) platile varsate,  in conformitate cu  normativele  in  vigoare, 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atre  intreprinderile  prestatoare  de servicii pentru deservirea de cat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ociatie a sistemelor ingineresti interioare si lucrul cu locatarii pentru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chitarea in termen a serviciilor presta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g) alte incasar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Toate mijloacele  Asociatiei  se  varsa  la  conturile  respective d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stitutia financiara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ontributiile pentru intretinerea, exploatarea si reparatia imobilulu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(inclusiv    reparatia   capitala),   incaperilor   auxiliare,   sisteme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gineresti interioare si terenurilor aferente blocurilor  de  locuinte  s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folosesc numai conform destinatie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8. Cuantumul taxelor de inscriere se stabileste la adunarea generala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membrilor Asociatiei (adunarea imputernicitilor)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9. Contributiile  pentru  intretinerea,   exploatarea   si   reparati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obilului,  incaperilor  auxiliare,  sistemelor  ingineresti interioare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terenurilor aferente blocului de locuinte se depun  in  marimi  ce  asigur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coperirea  tuturor cheltuielilor socialmente necesare pentru aceste tipur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 lucrari si servicii,  inclusiv defalcarile pentru reparatia  capitala 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obilulu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uantumul contributiilor   se   stabileste   la  adunarea  generala 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membrilor  Asociatiei  (adunarea  imputernicitilor)  si   se   fixeaza   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ntractul  de  intretinere  si  deservire  a  locuintelor si a terenuri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ferente blocului de locuint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0. Prin decizie a adunarii generale a membrilor Asociatiei  (adunari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puternicitilor) pot fi create fonduri speciale (pentru reparatia capital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i curenta a blocului de locuinte,  instalarea aparatelor pentru  masur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antitatilor  consumate  de  resurse  energetice,  remunerarea si premie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membrilor comitetului de conducere al Asociatiei, amenajarea terenurilor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rearea  de  spatii  verzi,  munca cultural-educativa,  de fortificare pr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port etc.)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b/>
          <w:i w:val="false"/>
          <w:iCs/>
          <w:sz w:val="22"/>
          <w:lang w:val="ro-RO"/>
        </w:rPr>
        <w:t xml:space="preserve">              </w:t>
      </w: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  <w:t>DREPTURILE SI OBLIGATIILE MEMBRILOR ASOCIATI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1. Membrul Asociatiei are dreptul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a) sa aleaga si sa fie ales in comitetul de conducere al Asociatiei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 comisia de cenzor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b) sa  perceapa de la Asociatie costul reparatiilor necesare efectua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e cont propriu in cazul in care Asociatia nu si-a  indeplinit  obligatii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uma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) pe  durata  reparatiilor  capitale,  sa  primeasca  spatiu  locativ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rendat de Asociatie, membrii Asociatiei achitind arenda pentru perioada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exploatare a acestui spatiu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d) sa se retraga din Asociatie, la cerer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2. Membrul Asociatiei este obligat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a) sa  indeplineasca  prevederile  statutului  Asociatiei si decizii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dunarii generale a membrilor ei (adunarii imputernicitilor)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b) sa achite la timp platile pentru locuinta cumparata in ra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) sa foloseasca locuinta dupa destinatie, sa asigure integritatea ei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a respecte regulile de exploatare a incaperilor de locuit,  de intretine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 imobilului si a terenului aferent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d) sa achite plata lunara pentru deservirea si intretinerea imobilulu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ina la data de 10 a lunii urmatoar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3. Membrul   Asociatiei   exercita   dreptul  de  proprietate  asupr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ocuintei,  precum  si  asupra   locuintei   neterminate,   in   conditii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egislatiei in vigoar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4. In  cazul  absentei  provizorii,  membrul Asociatiei isi pastreaz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repturile si indeplineste obligatiile prevazute de statutul Asociatie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5. Membrul Asociatiei poate fi exclus din ea in cazul in car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a) nu respecta statutul Asociatie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b) nu  indeplineste  obligatiile  stabilite  de  adunarea  generala 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membrilor Asociatiei (adunarea imputernicitilor)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6. Proprietarului  locuintei  care  s-a  retras din Asociatie nu i s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restituie taxa de inscriere si  nici  mijloacele  depuse  pentru  reparati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obilului  (inclusiv  reparatia  capitala),  precum si pentru alte scopur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revazute de statutul Asociatiei si de deciziile organelor de  administra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le Asociatiei.  De la persoana care s-a retras din Asociatie restantele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lata se percep in modul stabili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7. In cazul deteriorarii si distrugerii locuintei de catre proprieta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i  de  membrii  familiei lui,  precum si in cazul incalcarii sistematice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regulilor  de  convietuire,  care  face  imposibila  pentru  alti  locatar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abitarea   in  acelasi  imobil,  vinovatii  raspund  in  conformitate  cu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egislatia in vigoar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b/>
          <w:i w:val="false"/>
          <w:iCs/>
          <w:sz w:val="22"/>
          <w:lang w:val="ro-RO"/>
        </w:rPr>
        <w:t xml:space="preserve">                  </w:t>
      </w: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  <w:t>ORGANELE DE ADMINISTRARE ALE ASOCIATI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8. Organul suprem al Asociatiei este adunarea  generala  a  membri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ei.  Daca  din  Asociatie  fac  parte  mai  mult de 50 de membri,  in locu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dunarii   generale   poate   fi   convocata   adunarea   imputernicitilo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puternicitii  se aleg la adunarea generala - cite o persoana din partea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3-4 membri ai Asociatiei pe un termen de 3 an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19. Adunarea    generala    a    membrilor    Asociatiei     (adun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puternicitilor) hotaraste in urmatoarele problem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a) aprobarea statutului Asociatie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b) primirea in Asociatie si excluderea din ea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) alegerea  comitetului  de  conducere  si  a  comisiei  de cenzori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ociatie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d) stabilirea cuantumului taxei de inscrier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e) primirea,  utilizarea si rambursarea  creditelor,  beneficierea 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istenta   tehnica,   aprobarea  devizului  pentru  reparatia  capitala 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obilulu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f) formarea fondurilor Asociatiei,  inclusiv speciale, si determin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modului lor de cheltuir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g) dezbaterea  si aprobarea clauzelor contractelor pentru intretine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i deservirea locuintelor si a terenurilor aferente blocului de locuin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h) examinarea  plingerilor  impotriva  comitetului  de  conducere  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misiei de cenzori ale Asociatie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i) aprobarea  darii  de seama a comitetului de conducere cu privire l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ctivitatea economico-financiara a Asociatiei pe anul incheiat,  raportulu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misiei  de  cenzori  cu  privire  la  rezultatele controlului efectuat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probarea planului economico-financiar al Asociatiei pe anul urmator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j) stabilirea  modului  si  conditiilor  de   premiere   a   membri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mitetului de conducere si a altor membri ai Asociatie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k) aderarea  la  uniuni  si asociatii similare din aceeasi localitate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in tara si din strainatate, precum si retragerea din el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l) lichidarea Asociatie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m) alte probleme ce tin de competenta Asociatie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0. Adunarea    generala    a    membrilor    Asociatiei     (adun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puternicitilor) se convoaca de comitetul de conducere cel putin o data p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n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Adunarile extraordinare se convoaca la cererea a  cel  putin  1/3  d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numarul total de membri ai Asociatiei,  a comisiei de cenzori,  precum si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utoritatii respective a administratiei publice local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1. Adunarea    generala    a    membrilor    Asociatiei     (adun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puternicitilor)  este  deliberativa  daca  la ea asista cel putin 2/3 d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numarul total de membri ai Asociatiei (imputerniciti)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Deciziile adunarii   generale   a   membrilor   Asociatiei   (adunari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puternicitilor)  se  adopta  cu  votul  majoritatii  simple  a  membri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ociatiei (imputernicitilor) prezent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Adunarea generala a membrilor Asociatiei (adunarea  imputernicitilor)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nvocata  pentru  solutionarea  chestiunilor  privind  stabilirea taxei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nscriere,  aprobarea clauzelor contractelor de intretinere si deservire 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ocuintelor  si  a terenurilor aferente blocurilor de locuinte,  exclude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in  Asociatie,  lichidarea  Asociatiei,  este  deliberativa  daca  la   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articipa  cel  putin  3/4  din  numarul  total  de  membri  ai  Asociati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(imputerniciti).  Decizia in acest sens se adopta cu votul a cel putin  3/4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in membrii Asociatiei (imputernicitii) prezent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2. Organul executiv al Asociatiei este comitetul de conducere care s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ubordoneaza adunarii general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3. Comitetul de conducere al Asociatiei,  in numar  de  cel  putin  3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ersoane,  se  alege  la adunarea generala a membrilor Asociatiei (adun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puternicitilor) pe un termen de 2 an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omitetul de conducere  alege,  din  componenta  sa,  presedintele 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vicepresedintel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Presedintele, vicepresedintele si membrii comitetului de conducere i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exercita obligatiile fara remuneratie sau contra unei remuneratii stabili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rin   decizie   a  adunarii  generale  a  membrilor  Asociatiei  (adunari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puternicitilor)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4. Daca din Asociatie fac parte mai putin de 20 de  membri,  adun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generala  alege presedintele si vicepresedintele Asociatiei,  care hotarasc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roblemele atribuite de statut  competentei  comitetului  de  conducere  a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ociatie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5. Obligatiile comitetului de conducere al Asociatiei sint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a) incheierea  contractelor  de intretinere si deservire a locuintel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i a terenurilor aferente blocurilor de locuinte, altor contracte legate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ctivitatea Asociatie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b) organizarea  activitatii  de productie si activitatii de prestare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erviciilor in conformitate cu legislatia privind cooperativa de consum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) intocmirea planurilor de lucru, devizelor si darilor de seama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d) exercitarea   controlului   asupra   intretinerii   si   reparati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locuintelor,   respectarii  obligatiilor  contractului  de  intretinere 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eservire a locuintelor si a terenurilor  aferente  blocului  de  locuinte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numirea  unui reprezentant in comisia de primire in exploatare a imobilulu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dupa reparatia capitala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e) angajarea  muncitorilor   si   functionarilor   pentru   deservi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obilului si a terenului aferent blocului de locuint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f) dispunerea  de  mijloacele Asociatiei in conformitate cu devizul d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venituri si cheltuieli, aprobat de adunarea generala a membrilor Asociati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(adunarea  imputernicitilor);  intocmirea  si prezentarea adunarii genera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(adunarii imputernicitilor) a darii de  seama  cu  privire  la  activitat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economico-financiara   pe   anul   incheiat   si   a  proiectului  planulu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economico-financiar al Asociatiei pe anul urmator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g) reprezentarea intereselor Asociatiei in autoritatile administrati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ublice  locale  si  centrale,  in  unitatile  economice  si  in instante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judecatoresti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h) exercitarea controlului asupra incasarii de la membrii Asociatiei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tizatiilor a caror marime a fost stabilita de adunarea generala (adun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puternicitilor),  precum si a platilor pentru serviciile  comunale  si 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ltor  plati;  aplicarea,  in  modul stabilit,  a masurilor fata de membri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ociatiei in cazul in care acestia nu depun  in  termen  contributiile 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latile respectiv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i) tinerea  lucrarilor  de  secretariat si intocmirea darilor de seam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ntabile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j) exercitarea altor obligatii ce rezulta din statutul Asociatie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6. Comisia de cenzori a Asociatiei este organul care  controleaza 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verifica  activitatea comitetului de conducere al acesteia si se alege,  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numar de cel putin 3 persoane,  la adunarea generala a membrilor Asociati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(adunarea imputernicitilor) pe un termen de 2 an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omisia de cenzori alege, din componenta sa, presedintele comisiei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Daca din  Asociatie  fac  parte  mai  putin de 20 de membri,  in locu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comisiei de cenzori adunarea generala alege un cenzo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Comisia de cenzori isi desfasoara activitatea in  baza  regulamentulu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au,   prezinta   adunarii   generale   a  membrilor  Asociatiei  (adunari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imputernicitilor) raportul anual cu privire la rezultatele  controlului  s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ropune  masuri  de  imbunatatire  a  activitatii Asociatiei,  iar in cazu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tabilirii unor incalcari grave ale disciplinei financiare, cere convocare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dunarii generale extraordinar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7. Litigiile  dintre  Asociatie  si  membrii  ei,  precum  si  dint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Asociatie si unitati si alti  agenti  economici,  se  examineaza  in  modu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stabili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b/>
          <w:i w:val="false"/>
          <w:iCs/>
          <w:sz w:val="22"/>
          <w:lang w:val="ro-RO"/>
        </w:rPr>
        <w:t xml:space="preserve">                     </w:t>
      </w: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  <w:t>INCETAREA ACTIVITATII ASOCIATIE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b/>
          <w:i w:val="false"/>
          <w:iCs/>
          <w:sz w:val="22"/>
          <w:lang w:val="ro-RO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8. Activitatea  Asociatiei  inceteaza  in  cazul  demolarii  blocului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(blocurilor) de locuinte  sau  fuzionarii  Asociatiei  cu  alta  asociatie,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precum si in alte cazuri prevazute de legislatia in vigoar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 w:val="false"/>
          <w:i w:val="false"/>
          <w:iCs/>
          <w:sz w:val="22"/>
          <w:lang w:val="ro-RO"/>
        </w:rPr>
      </w:pPr>
      <w:r>
        <w:rPr>
          <w:rFonts w:eastAsia="Courier New CYR" w:cs="Courier New CYR" w:ascii="Courier New CYR" w:hAnsi="Courier New CYR"/>
          <w:i w:val="false"/>
          <w:iCs/>
          <w:sz w:val="22"/>
          <w:lang w:val="ro-RO"/>
        </w:rPr>
        <w:t xml:space="preserve">     </w:t>
      </w:r>
      <w:r>
        <w:rPr>
          <w:rFonts w:cs="Courier New CYR" w:ascii="Courier New CYR" w:hAnsi="Courier New CYR"/>
          <w:i w:val="false"/>
          <w:iCs/>
          <w:sz w:val="22"/>
          <w:lang w:val="ro-RO"/>
        </w:rPr>
        <w:t>29. Lichidarea  Asociatiei  se  efectueaza in conformitate cu modul in</w:t>
      </w:r>
    </w:p>
    <w:p>
      <w:pPr>
        <w:pStyle w:val="Normal"/>
        <w:jc w:val="both"/>
        <w:rPr>
          <w:i w:val="false"/>
          <w:i w:val="false"/>
          <w:iCs/>
          <w:sz w:val="22"/>
          <w:szCs w:val="24"/>
          <w:lang w:val="ro-RO"/>
        </w:rPr>
      </w:pPr>
      <w:r>
        <w:rPr>
          <w:rFonts w:cs="Courier New CYR" w:ascii="Courier New CYR" w:hAnsi="Courier New CYR"/>
          <w:i w:val="false"/>
          <w:iCs/>
          <w:sz w:val="22"/>
          <w:lang w:val="ro-RO"/>
        </w:rPr>
        <w:t>vigoare de incetare a activitatii cooperativelor de consum.</w:t>
      </w:r>
    </w:p>
    <w:p>
      <w:pPr>
        <w:pStyle w:val="Normal"/>
        <w:jc w:val="both"/>
        <w:rPr>
          <w:i w:val="false"/>
          <w:i w:val="false"/>
          <w:iCs/>
          <w:sz w:val="22"/>
          <w:szCs w:val="24"/>
          <w:lang w:val="ro-RO"/>
        </w:rPr>
      </w:pPr>
      <w:r>
        <w:rPr>
          <w:i w:val="false"/>
          <w:iCs/>
          <w:sz w:val="22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7:00Z</dcterms:created>
  <dc:creator>Maria</dc:creator>
  <dc:description/>
  <cp:keywords/>
  <dc:language>en-US</dc:language>
  <cp:lastModifiedBy>Maria</cp:lastModifiedBy>
  <dcterms:modified xsi:type="dcterms:W3CDTF">2009-10-26T07:39:00Z</dcterms:modified>
  <cp:revision>4</cp:revision>
  <dc:subject/>
  <dc:title/>
</cp:coreProperties>
</file>